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</w:rPr>
      </w:pPr>
      <w:r>
        <w:rPr>
          <w:lang w:val="en-US" w:eastAsia="en-US"/>
        </w:rPr>
        <w:drawing>
          <wp:inline distT="0" distB="0" distL="0" distR="0">
            <wp:extent cx="4331335" cy="4902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8" r="-11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335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rFonts w:cs="Arial" w:ascii="Arial Narrow" w:hAnsi="Arial Narrow"/>
          <w:sz w:val="28"/>
        </w:rPr>
        <w:t>ACCOUNT DISPUTE FORM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pBdr>
          <w:top w:val="single" w:sz="24" w:space="1" w:color="000000"/>
        </w:pBdr>
        <w:jc w:val="center"/>
        <w:rPr>
          <w:rFonts w:ascii="Arial Narrow" w:hAnsi="Arial Narrow" w:cs="Arial"/>
          <w:sz w:val="8"/>
        </w:rPr>
      </w:pPr>
      <w:r>
        <w:rPr>
          <w:rFonts w:cs="Arial" w:ascii="Arial Narrow" w:hAnsi="Arial Narrow"/>
          <w:sz w:val="8"/>
        </w:rPr>
      </w:r>
    </w:p>
    <w:tbl>
      <w:tblPr>
        <w:tblW w:w="49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5292"/>
        <w:gridCol w:w="5292"/>
      </w:tblGrid>
      <w:tr>
        <w:trPr>
          <w:trHeight w:val="259" w:hRule="atLeast"/>
          <w:cantSplit w:val="true"/>
        </w:trPr>
        <w:tc>
          <w:tcPr>
            <w:tcW w:w="1058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ep 1:  CONTACT INFORMATION</w:t>
            </w:r>
          </w:p>
        </w:tc>
      </w:tr>
      <w:tr>
        <w:trPr>
          <w:trHeight w:val="416" w:hRule="atLeast"/>
          <w:cantSplit w:val="true"/>
        </w:trPr>
        <w:tc>
          <w:tcPr>
            <w:tcW w:w="52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ccount Number / Customer Number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ate Submitted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0584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Company Name / Organization Name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2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ntact Name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hone Number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292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4" w:space="0" w:color="D9D9D9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mail Address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292" w:type="dxa"/>
            <w:tcBorders>
              <w:top w:val="single" w:sz="2" w:space="0" w:color="C0C0C0"/>
              <w:left w:val="single" w:sz="4" w:space="0" w:color="D9D9D9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ax Numbe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tbl>
      <w:tblPr>
        <w:tblW w:w="11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170"/>
        <w:gridCol w:w="1350"/>
        <w:gridCol w:w="1096"/>
        <w:gridCol w:w="450"/>
        <w:gridCol w:w="450"/>
        <w:gridCol w:w="478"/>
        <w:gridCol w:w="496"/>
        <w:gridCol w:w="1440"/>
        <w:gridCol w:w="2250"/>
      </w:tblGrid>
      <w:tr>
        <w:trPr>
          <w:trHeight w:val="242" w:hRule="atLeast"/>
          <w:cantSplit w:val="true"/>
        </w:trPr>
        <w:tc>
          <w:tcPr>
            <w:tcW w:w="11070" w:type="dxa"/>
            <w:gridSpan w:val="10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 xml:space="preserve">Step 2:  TRANSACTION INFORMATION </w:t>
            </w:r>
          </w:p>
        </w:tc>
      </w:tr>
      <w:tr>
        <w:trPr>
          <w:trHeight w:val="1160" w:hRule="atLeast"/>
          <w:cantSplit w:val="true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d Number / Customer Number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ransaction Date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Transaction Amount</w:t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nvoice #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plicate Transaction</w:t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authorized Transaction</w:t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ta Integrity  ( See Step 3 )</w:t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ther Reason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mount in Dispute</w:t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eason for Dispute </w:t>
            </w:r>
          </w:p>
        </w:tc>
      </w:tr>
      <w:tr>
        <w:trPr>
          <w:trHeight w:val="397" w:hRule="exact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0" w:name="__Fieldmark__11_151245787"/>
            <w:bookmarkStart w:id="1" w:name="__Fieldmark__11_151245787"/>
            <w:bookmarkEnd w:id="1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2" w:name="__Fieldmark__12_151245787"/>
            <w:bookmarkStart w:id="3" w:name="__Fieldmark__12_151245787"/>
            <w:bookmarkEnd w:id="3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4" w:name="__Fieldmark__13_151245787"/>
            <w:bookmarkStart w:id="5" w:name="__Fieldmark__13_151245787"/>
            <w:bookmarkEnd w:id="5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6" w:name="__Fieldmark__14_151245787"/>
            <w:bookmarkStart w:id="7" w:name="__Fieldmark__14_151245787"/>
            <w:bookmarkEnd w:id="7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8" w:name="__Fieldmark__21_151245787"/>
            <w:bookmarkStart w:id="9" w:name="__Fieldmark__21_151245787"/>
            <w:bookmarkEnd w:id="9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10" w:name="__Fieldmark__22_151245787"/>
            <w:bookmarkStart w:id="11" w:name="__Fieldmark__22_151245787"/>
            <w:bookmarkEnd w:id="11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12" w:name="__Fieldmark__23_151245787"/>
            <w:bookmarkStart w:id="13" w:name="__Fieldmark__23_151245787"/>
            <w:bookmarkEnd w:id="13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14" w:name="__Fieldmark__24_151245787"/>
            <w:bookmarkStart w:id="15" w:name="__Fieldmark__24_151245787"/>
            <w:bookmarkEnd w:id="15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52" w:hRule="exact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16" w:name="__Fieldmark__31_151245787"/>
            <w:bookmarkStart w:id="17" w:name="__Fieldmark__31_151245787"/>
            <w:bookmarkEnd w:id="17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18" w:name="__Fieldmark__32_151245787"/>
            <w:bookmarkStart w:id="19" w:name="__Fieldmark__32_151245787"/>
            <w:bookmarkEnd w:id="19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20" w:name="__Fieldmark__33_151245787"/>
            <w:bookmarkStart w:id="21" w:name="__Fieldmark__33_151245787"/>
            <w:bookmarkEnd w:id="21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22" w:name="__Fieldmark__34_151245787"/>
            <w:bookmarkStart w:id="23" w:name="__Fieldmark__34_151245787"/>
            <w:bookmarkEnd w:id="23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24" w:name="__Fieldmark__41_151245787"/>
            <w:bookmarkStart w:id="25" w:name="__Fieldmark__41_151245787"/>
            <w:bookmarkEnd w:id="25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26" w:name="__Fieldmark__42_151245787"/>
            <w:bookmarkStart w:id="27" w:name="__Fieldmark__42_151245787"/>
            <w:bookmarkEnd w:id="27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28" w:name="__Fieldmark__43_151245787"/>
            <w:bookmarkStart w:id="29" w:name="__Fieldmark__43_151245787"/>
            <w:bookmarkEnd w:id="29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30" w:name="__Fieldmark__44_151245787"/>
            <w:bookmarkStart w:id="31" w:name="__Fieldmark__44_151245787"/>
            <w:bookmarkEnd w:id="31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70" w:hRule="exact"/>
        </w:trPr>
        <w:tc>
          <w:tcPr>
            <w:tcW w:w="189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10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32" w:name="__Fieldmark__51_151245787"/>
            <w:bookmarkStart w:id="33" w:name="__Fieldmark__51_151245787"/>
            <w:bookmarkEnd w:id="33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34" w:name="__Fieldmark__52_151245787"/>
            <w:bookmarkStart w:id="35" w:name="__Fieldmark__52_151245787"/>
            <w:bookmarkEnd w:id="35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36" w:name="__Fieldmark__53_151245787"/>
            <w:bookmarkStart w:id="37" w:name="__Fieldmark__53_151245787"/>
            <w:bookmarkEnd w:id="37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Calibri" w:hAnsi="Calibri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Calibri" w:hAnsi="Calibri"/>
              </w:rPr>
              <w:fldChar w:fldCharType="separate"/>
            </w:r>
            <w:bookmarkStart w:id="38" w:name="__Fieldmark__54_151245787"/>
            <w:bookmarkStart w:id="39" w:name="__Fieldmark__54_151245787"/>
            <w:bookmarkEnd w:id="39"/>
            <w:r/>
            <w:r>
              <w:rPr>
                <w:sz w:val="26"/>
                <w:szCs w:val="2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29" w:type="dxa"/>
          <w:left w:w="86" w:type="dxa"/>
          <w:bottom w:w="29" w:type="dxa"/>
          <w:right w:w="86" w:type="dxa"/>
        </w:tblCellMar>
      </w:tblPr>
      <w:tblGrid>
        <w:gridCol w:w="3518"/>
        <w:gridCol w:w="1807"/>
        <w:gridCol w:w="1724"/>
        <w:gridCol w:w="3535"/>
      </w:tblGrid>
      <w:tr>
        <w:trPr>
          <w:trHeight w:val="259" w:hRule="atLeast"/>
          <w:cantSplit w:val="true"/>
        </w:trPr>
        <w:tc>
          <w:tcPr>
            <w:tcW w:w="10584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18"/>
              </w:rPr>
              <w:t>Step 3:  DATA INTEGRITY INFORMATION (If applicable)                                  *** Receipt copies are required for Data Integrity ***</w:t>
            </w:r>
          </w:p>
        </w:tc>
      </w:tr>
      <w:tr>
        <w:trPr>
          <w:trHeight w:val="634" w:hRule="atLeast"/>
          <w:cantSplit w:val="true"/>
        </w:trPr>
        <w:tc>
          <w:tcPr>
            <w:tcW w:w="5325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vAlign w:val="center"/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Participant Code or Station’s Name</w:t>
            </w:r>
          </w:p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525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chant ID or Station’s Address</w:t>
            </w:r>
          </w:p>
          <w:p>
            <w:pPr>
              <w:pStyle w:val="Normal"/>
              <w:spacing w:lineRule="auto" w:line="276"/>
              <w:ind w:right="720" w:hanging="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tire Card Numb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3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ansaction Dat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Transaction Amou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3518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Cs/>
                <w:sz w:val="10"/>
                <w:szCs w:val="10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0" w:name="__Fieldmark__62_151245787"/>
            <w:bookmarkStart w:id="41" w:name="__Fieldmark__62_151245787"/>
            <w:bookmarkEnd w:id="4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INSIDE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2" w:name="__Fieldmark__63_151245787"/>
            <w:bookmarkStart w:id="43" w:name="__Fieldmark__63_151245787"/>
            <w:bookmarkEnd w:id="4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AT THE PUMP</w:t>
            </w:r>
          </w:p>
        </w:tc>
        <w:tc>
          <w:tcPr>
            <w:tcW w:w="353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duct reported by Merchan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353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orrect Produc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584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Step 4: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dditional Information: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any information regarding Merchant contact, other form of payment used, correct payment information, why receipt/invoice is not included, etc.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Default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  <w:t>Step 5:  SUBMIT COMPLETED FORM</w:t>
      </w:r>
    </w:p>
    <w:p>
      <w:pPr>
        <w:pStyle w:val="Defaul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  <w:t>Complete form by filling in the appropriate fields.  Email form</w:t>
      </w:r>
      <w:r>
        <w:rPr>
          <w:rFonts w:cs="Calibri" w:ascii="Calibri" w:hAnsi="Calibri"/>
          <w:bCs/>
          <w:sz w:val="22"/>
          <w:szCs w:val="24"/>
        </w:rPr>
        <w:t xml:space="preserve"> to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FuelDisputes@usbank.com</w:t>
        </w:r>
      </w:hyperlink>
      <w:r>
        <w:rPr>
          <w:rFonts w:cs="Calibri" w:ascii="Calibri" w:hAnsi="Calibri"/>
          <w:color w:val="000000"/>
        </w:rPr>
        <w:t>. Disputes can be filed online for electronic reporting and tracking using Voyager Portal.</w:t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b/>
          <w:bCs/>
          <w:sz w:val="14"/>
          <w:szCs w:val="14"/>
        </w:rPr>
        <w:t xml:space="preserve"> </w:t>
      </w:r>
      <w:r>
        <w:rPr>
          <w:rFonts w:cs="Calibri" w:ascii="Calibri" w:hAnsi="Calibri"/>
          <w:sz w:val="14"/>
          <w:szCs w:val="14"/>
        </w:rPr>
        <w:tab/>
        <w:tab/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  <w:lang w:val="en-US" w:eastAsia="en-US"/>
        </w:rPr>
      </w:pPr>
      <w:r>
        <w:rPr>
          <w:rFonts w:cs="Calibri" w:ascii="Calibri" w:hAnsi="Calibri"/>
          <w:sz w:val="14"/>
          <w:szCs w:val="1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14"/>
          <w:szCs w:val="14"/>
          <w:lang w:val="en-US" w:eastAsia="en-US"/>
        </w:rPr>
      </w:pPr>
      <w:r>
        <w:rPr>
          <w:rFonts w:cs="Calibri" w:ascii="Calibri" w:hAnsi="Calibri"/>
          <w:b/>
          <w:bCs/>
          <w:sz w:val="14"/>
          <w:szCs w:val="14"/>
          <w:lang w:val="en-US" w:eastAsia="en-US"/>
        </w:rPr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432" w:top="720" w:footer="288" w:bottom="720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920" w:right="-1440" w:firstLine="72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Fleet Voyager Dispute Form</w:t>
    </w:r>
  </w:p>
  <w:p>
    <w:pPr>
      <w:pStyle w:val="Normal"/>
      <w:ind w:left="5580" w:right="-1440" w:firstLine="3060"/>
      <w:rPr/>
    </w:pPr>
    <w:r>
      <w:rPr>
        <w:rFonts w:cs="Arial" w:ascii="Arial" w:hAnsi="Arial"/>
        <w:color w:val="000000"/>
        <w:sz w:val="12"/>
        <w:szCs w:val="12"/>
      </w:rPr>
      <w:t>Proprietary and Confidential ©2023 U.S. Bank</w:t>
    </w:r>
  </w:p>
  <w:p>
    <w:pPr>
      <w:pStyle w:val="Normal"/>
      <w:ind w:left="5580" w:right="-1440" w:firstLine="3060"/>
      <w:rPr>
        <w:rFonts w:ascii="Arial" w:hAnsi="Arial" w:cs="Arial"/>
        <w:color w:val="000000"/>
        <w:sz w:val="12"/>
        <w:szCs w:val="12"/>
      </w:rPr>
    </w:pPr>
    <w:r>
      <w:rPr>
        <w:rFonts w:cs="Arial" w:ascii="Arial" w:hAnsi="Arial"/>
        <w:color w:val="000000"/>
        <w:sz w:val="12"/>
        <w:szCs w:val="12"/>
      </w:rPr>
      <w:t>Revised: 04.03.2023</w:t>
    </w:r>
  </w:p>
  <w:p>
    <w:pPr>
      <w:pStyle w:val="Normal"/>
      <w:ind w:left="5580" w:right="-1440" w:firstLine="3060"/>
      <w:rPr>
        <w:rFonts w:ascii="Arial" w:hAnsi="Arial" w:cs="Arial"/>
      </w:rPr>
    </w:pPr>
    <w:r>
      <w:rPr>
        <w:rFonts w:cs="Arial" w:ascii="Arial" w:hAnsi="Arial"/>
        <w:color w:val="000000"/>
        <w:sz w:val="12"/>
        <w:szCs w:val="12"/>
      </w:rPr>
      <w:t>CAT # 13447492</w:t>
      <w:b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rFonts w:ascii="Arial" w:hAnsi="Arial" w:cs="Arial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uelDisputes@usban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11:00Z</dcterms:created>
  <dc:creator>Tracie Eckelberg</dc:creator>
  <dc:description/>
  <cp:keywords/>
  <dc:language>en-US</dc:language>
  <cp:lastModifiedBy>Robert Cavazos</cp:lastModifiedBy>
  <cp:lastPrinted>2013-11-04T13:51:00Z</cp:lastPrinted>
  <dcterms:modified xsi:type="dcterms:W3CDTF">2025-03-03T1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20df1db-9955-4087-a541-42c2f5a9332e_ActionId">
    <vt:lpwstr>0a5f8259-2dc0-4182-8f15-8e8c7dea0532</vt:lpwstr>
  </property>
  <property fmtid="{D5CDD505-2E9C-101B-9397-08002B2CF9AE}" pid="3" name="MSIP_Label_320df1db-9955-4087-a541-42c2f5a9332e_ContentBits">
    <vt:lpwstr>0</vt:lpwstr>
  </property>
  <property fmtid="{D5CDD505-2E9C-101B-9397-08002B2CF9AE}" pid="4" name="MSIP_Label_320df1db-9955-4087-a541-42c2f5a9332e_Enabled">
    <vt:lpwstr>true</vt:lpwstr>
  </property>
  <property fmtid="{D5CDD505-2E9C-101B-9397-08002B2CF9AE}" pid="5" name="MSIP_Label_320df1db-9955-4087-a541-42c2f5a9332e_Method">
    <vt:lpwstr>Standard</vt:lpwstr>
  </property>
  <property fmtid="{D5CDD505-2E9C-101B-9397-08002B2CF9AE}" pid="6" name="MSIP_Label_320df1db-9955-4087-a541-42c2f5a9332e_Name">
    <vt:lpwstr>Confidential Information</vt:lpwstr>
  </property>
  <property fmtid="{D5CDD505-2E9C-101B-9397-08002B2CF9AE}" pid="7" name="MSIP_Label_320df1db-9955-4087-a541-42c2f5a9332e_SetDate">
    <vt:lpwstr>2023-04-10T17:24:52Z</vt:lpwstr>
  </property>
  <property fmtid="{D5CDD505-2E9C-101B-9397-08002B2CF9AE}" pid="8" name="MSIP_Label_320df1db-9955-4087-a541-42c2f5a9332e_SiteId">
    <vt:lpwstr>eef95730-77bf-4663-a55d-1ddff9335b5b</vt:lpwstr>
  </property>
  <property fmtid="{D5CDD505-2E9C-101B-9397-08002B2CF9AE}" pid="9" name="TaxCatchAll">
    <vt:lpwstr/>
  </property>
  <property fmtid="{D5CDD505-2E9C-101B-9397-08002B2CF9AE}" pid="10" name="USBank Classifications">
    <vt:lpwstr>Payment Services</vt:lpwstr>
  </property>
  <property fmtid="{D5CDD505-2E9C-101B-9397-08002B2CF9AE}" pid="11" name="lcf76f155ced4ddcb4097134ff3c332f">
    <vt:lpwstr/>
  </property>
</Properties>
</file>